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luvione India: 95 morti nel Tamil Nadu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meteoweb.eu/2015/11/alluvione-india-95-morti-nel-tamil-nadu/539909/" \l "chiud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3410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Style w:val="StrongEmphasis"/>
        </w:rPr>
        <w:t>Tamil Nadu</w:t>
      </w:r>
      <w:r>
        <w:rPr/>
        <w:t xml:space="preserve"> è uno stato indiano meridionale, che è stato colpito dalle piogge battenti che hanno causato 95 morti. Il fenomeno è dovuto al passaggio del monsone nord-orientale, i cui effetti stanno coinvolgendo anche lo stato di </w:t>
      </w:r>
      <w:r>
        <w:rPr>
          <w:rStyle w:val="StrongEmphasis"/>
        </w:rPr>
        <w:t>Andhra Pradesh</w:t>
      </w:r>
      <w:r>
        <w:rPr/>
        <w:t>. Ad oggi sono caduti 246,5 mm di piogge, superando così il record del novembre 2005, che vide la caduta di 142,4 mm. Intanto, tutte le scuole dello stato di  </w:t>
      </w:r>
      <w:r>
        <w:rPr>
          <w:rStyle w:val="StrongEmphasis"/>
        </w:rPr>
        <w:t>Tamil Nadu</w:t>
      </w:r>
      <w:r>
        <w:rPr/>
        <w:t xml:space="preserve"> resteranno chiuse fino a quando non vi sarà un miglioramento delle condizioni climatiche.</w:t>
      </w:r>
    </w:p>
    <w:p>
      <w:pPr>
        <w:pStyle w:val="Heading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6:00Z</dcterms:created>
  <dc:creator>OTTOAN1</dc:creator>
  <dc:description/>
  <dc:language>en-US</dc:language>
  <cp:lastModifiedBy>OTTOAN1</cp:lastModifiedBy>
  <dcterms:modified xsi:type="dcterms:W3CDTF">2015-12-02T08:27:00Z</dcterms:modified>
  <cp:revision>3</cp:revision>
  <dc:subject/>
  <dc:title>Paura in Afghanistan: scossa di terremoto di magnitudo 5</dc:title>
</cp:coreProperties>
</file>